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hd w:fill="FFFFFF" w:val="clear"/>
        <w:spacing w:lineRule="atLeast" w:line="240" w:before="0" w:after="0"/>
        <w:ind w:left="0" w:right="0" w:firstLine="567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skoola Pota" w:ascii="Iskoola Pota" w:hAnsi="Iskoola Pota"/>
          <w:b/>
          <w:color w:val="000000"/>
        </w:rPr>
        <w:t>H.G. nr. 123 din 7 februarie 2002</w:t>
      </w:r>
      <w:r>
        <w:rPr>
          <w:rStyle w:val="Appleconvertedspace"/>
          <w:rFonts w:cs="Iskoola Pota" w:ascii="Iskoola Pota" w:hAnsi="Iskoola Pota"/>
          <w:color w:val="000000"/>
        </w:rPr>
        <w:t> </w:t>
      </w:r>
      <w:r>
        <w:rPr>
          <w:rFonts w:cs="Iskoola Pota" w:ascii="Iskoola Pota" w:hAnsi="Iskoola Pota"/>
          <w:color w:val="000000"/>
        </w:rPr>
        <w:t xml:space="preserve">pentru aprobarea Normelor metodologice de aplicare a </w:t>
      </w:r>
      <w:r>
        <w:rPr>
          <w:rFonts w:cs="Iskoola Pota" w:ascii="Iskoola Pota" w:hAnsi="Iskoola Pota"/>
          <w:b/>
          <w:color w:val="000000"/>
        </w:rPr>
        <w:t>Legii nr. 544/2001</w:t>
      </w:r>
      <w:r>
        <w:rPr>
          <w:rFonts w:cs="Iskoola Pota" w:ascii="Iskoola Pota" w:hAnsi="Iskoola Pota"/>
          <w:color w:val="000000"/>
        </w:rPr>
        <w:t xml:space="preserve"> privind liberul acces la informa</w:t>
      </w:r>
      <w:r>
        <w:rPr>
          <w:rFonts w:cs="Arial" w:ascii="Arial" w:hAnsi="Arial"/>
          <w:color w:val="000000"/>
        </w:rPr>
        <w:t>ț</w:t>
      </w:r>
      <w:r>
        <w:rPr>
          <w:rFonts w:cs="Iskoola Pota" w:ascii="Iskoola Pota" w:hAnsi="Iskoola Pota"/>
          <w:color w:val="000000"/>
        </w:rPr>
        <w:t>iile de interes public</w:t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</w:r>
    </w:p>
    <w:p>
      <w:pPr>
        <w:pStyle w:val="Tab"/>
        <w:shd w:fill="FFFFFF" w:val="clear"/>
        <w:spacing w:lineRule="atLeast" w:line="240" w:before="0" w:after="0"/>
        <w:jc w:val="both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Anexa Nr. 4</w:t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normele metodologice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Centru"/>
        <w:shd w:fill="FFFFFF" w:val="clear"/>
        <w:spacing w:lineRule="atLeast" w:line="24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RĂSPUNS LA RECLAMAȚIE</w:t>
      </w:r>
    </w:p>
    <w:p>
      <w:pPr>
        <w:pStyle w:val="Centru"/>
        <w:shd w:fill="FFFFFF" w:val="clear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- model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  <w:u w:val="single"/>
        </w:rPr>
        <w:t>De la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enumirea autorității sau instituției publice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Sediul/Adresa: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Persoana de contact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ata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: 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  <w:u w:val="single"/>
        </w:rPr>
        <w:t>Către: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Numele și prenumele petentului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Adresa: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Stimate domnule/Stimată doamnă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În urma reclamației dumneavoastră nr........................................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in data de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, conform Legii nr. 544/2001 privind liberul acces la informațiile de interes public, după răspunsul negativ primit/întârzierea răspunsului la cererea nr..................................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 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in data de.....................................................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, prin care, conform legii sus-menționate, solicitați documentele de mai jos: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vă informăm că decizia de a nu primi (la termen) documentele solicitate: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(1) se încadrează în prevederile legii, fiind vorba despre informații exceptate de la accesul liber al cetățenilor;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(2) nu se încadrează în prevederile legii, fiind o eroare a unui funcționar. Vă asigurăm, cu scuzele noastre, că informațiile de interes public solicitate vă vor fi transmise în termenul legal de 15 zile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Funcționarul vinovat pentru decizia eronată în ceea ce vă privește a fost sancționat cu ..........................................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rFonts w:ascii="inherit;Times New Roman" w:hAnsi="inherit;Times New Roman" w:cs="inherit;Times New Roman"/>
        </w:rPr>
      </w:pPr>
      <w:r>
        <w:rPr/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96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l dumneavoastră,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br/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semnătura conducătorului</w:t>
              <w:br/>
              <w:t>autorității sau instituției publice)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0" w:right="0" w:firstLine="567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oborder">
    <w:name w:val="noborder"/>
    <w:basedOn w:val="DefaultParagraphFont"/>
    <w:qFormat/>
    <w:rPr/>
  </w:style>
  <w:style w:type="character" w:styleId="Punctat">
    <w:name w:val="puncta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entru">
    <w:name w:val="centr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3-26T12:1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